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32"/>
          <w:szCs w:val="26"/>
        </w:rPr>
      </w:pPr>
      <w:r>
        <w:rPr>
          <w:sz w:val="28"/>
          <w:szCs w:val="26"/>
        </w:rPr>
        <w:t xml:space="preserve">07.02.2019           </w:t>
      </w:r>
      <w:r>
        <w:rPr>
          <w:sz w:val="26"/>
          <w:szCs w:val="26"/>
        </w:rPr>
        <w:t xml:space="preserve">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6"/>
        </w:rPr>
        <w:t>№ 89-па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й региональной премии «Ученик года -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письма Ассоциации «Совет молодых муниципальных образований Приморского края» от 22.01.2019 № 18 «О проведении Приморской региональной премии «Ученик года – 2019», руководствуясь Положением о Приморской региональной премии «Ученик года – 2019», в целях выявления, поддержки и поощрения достижений обучающихся образовательных учреждений, расположенных на территории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муниципальный этап Приморской региональной премии  «Ученик года – 2019» (далее - Премия) для обучающихся 7-11 классов общеобразовательных учреждений Михайловского муниципального района в период с 01 марта по 08 апреля 2019 года. </w:t>
      </w:r>
    </w:p>
    <w:p>
      <w:pPr>
        <w:pStyle w:val="Normal"/>
        <w:tabs>
          <w:tab w:val="clear" w:pos="709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9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Положение о проведении муниципального этапа Премии «Ученик года – 2019» (Приложение № 1).</w:t>
      </w:r>
    </w:p>
    <w:p>
      <w:pPr>
        <w:pStyle w:val="Normal"/>
        <w:tabs>
          <w:tab w:val="clear" w:pos="709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Состав организационного комитета по проведению муниципального этапа Премии «Ученик года – 2019»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став экспертного совета муниципального этапа Премии «Учени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– 2019» (Приложение № 3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left="4956" w:firstLine="6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22"/>
        <w:widowControl w:val="false"/>
        <w:spacing w:lineRule="auto" w:line="360" w:before="0" w:after="0"/>
        <w:ind w:left="4500" w:firstLine="6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ind w:left="4536" w:firstLine="6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right="-144" w:firstLine="6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48" w:firstLine="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7.02.2019 № 89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Приморской региональной прем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еник года </w:t>
      </w:r>
      <w:r>
        <w:rPr>
          <w:sz w:val="28"/>
        </w:rPr>
        <w:t>–</w:t>
      </w:r>
      <w:r>
        <w:rPr>
          <w:b/>
          <w:sz w:val="28"/>
          <w:szCs w:val="28"/>
        </w:rPr>
        <w:t xml:space="preserve">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риморская региональная премия «Ученик года – 2019» (далее - Премия) проводится в рамках развития направления «личностное развитие» Приморского регионального отделения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Организатором муниципального этапа Премии явля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правление по вопросам образования администрации Михайл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Настоящее положение определяет цели, задачи, порядок проведения, содержание, требования к участникам, категории участников, систему отбора и награждение победителей Прем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 Премии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</w:rPr>
        <w:t>2.1. Цель Премии – выявление, поддержка и поощрение достижений обучающихся общеобразовательных учреждений, расположенных на территории Михайл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Задач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 развитие социальной активности учащейся молодеж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ние условий для самореализации и раскрытия потенциала учащейся молодеж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  формирование позитивного социального и профессионального имиджа лиде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труктура управления Премией</w:t>
      </w:r>
    </w:p>
    <w:p>
      <w:pPr>
        <w:pStyle w:val="Normal"/>
        <w:ind w:firstLine="708"/>
        <w:rPr/>
      </w:pPr>
      <w:r>
        <w:rPr>
          <w:sz w:val="28"/>
        </w:rPr>
        <w:t>3.1. Оргкомитет Преми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  проводит организационную подготовку Премии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  утверждает список победителей Прем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2. Для определения победителей Премии по решению оргкомитета Премии создается экспертный совета Прем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 Членами  экспертного  совета  Премии  могут  быть  представите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ых органов власти, образовательных, научных организаций, творческих союзов и центров, организаций культуры, представители общественных объединений, имеющие опят организации работы с учащейся молодежью и общественное признание в профессиональной сфере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Экспертный сов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одит экспертизу материалов, направляемых участниками Прем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в Оргкомитет по содержанию, порядку проведения, программе очного этапа Прем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ценивает участников Премии и принимает решение о победителях Прем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Участники Премии и порядок проведения Премии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1.Участниками Премии являются обучающиеся 7-11 классов образовательных учреждений, расположенных на территории Михай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2. Муниципальный этап конкурса  проводится  в  срок  до  08 апреля 2019 год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3. Участники Премии в срок до 08 апреля 2019 года направляют на электронный адрес: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elenakhludkova</w:t>
      </w:r>
      <w:r>
        <w:rPr>
          <w:rStyle w:val="StrongEmphasis"/>
          <w:b w:val="false"/>
          <w:bCs w:val="false"/>
          <w:sz w:val="28"/>
          <w:szCs w:val="28"/>
        </w:rPr>
        <w:t>@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 архив пакетов документов (в электронном формате), который включает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3.1. заявку (Приложение 1) на участие в Премии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3.2.  портфолио «Мои достижения – мой результат» в свободной форме, отражающее достижения в заявленной номинации и включающе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рекомендательные письма, дипломы, благодарственные письма, почетные и другие грамоты, сертификаты  в период с апреля 2018 года по март 2019 года (в формате .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иллюстрации достижений (фотографии, вырезки из газет, видеоматериалы и др.) в период с апреля 2018 года по март 2019 года (в формате .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портфолио реализованного проекта за период с апреля 2018 года по март 2019 года (в формате .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другие документы, подтверждающие достижения и победы участника с апреля 2018 года по март 2019 года (в формате .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становление об итогах выборов руководителя и членов органа ученического самоуправления (для участников номинации 6, в формате .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правка об успеваемости за период с апреля 2018 года по март 2019 года (в формате .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.3. портретное фото высокого разрешения (не менее 300</w:t>
      </w:r>
      <w:r>
        <w:rPr>
          <w:rStyle w:val="StrongEmphasis"/>
          <w:b w:val="false"/>
          <w:sz w:val="28"/>
          <w:szCs w:val="28"/>
          <w:lang w:val="en-US"/>
        </w:rPr>
        <w:t>dpi</w:t>
      </w:r>
      <w:r>
        <w:rPr>
          <w:rStyle w:val="StrongEmphasis"/>
          <w:b w:val="false"/>
          <w:sz w:val="28"/>
          <w:szCs w:val="28"/>
        </w:rPr>
        <w:t xml:space="preserve">) в отдельном файле (в формате </w:t>
      </w:r>
      <w:r>
        <w:rPr>
          <w:rStyle w:val="StrongEmphasis"/>
          <w:b w:val="false"/>
          <w:sz w:val="28"/>
          <w:szCs w:val="28"/>
          <w:lang w:val="en-US"/>
        </w:rPr>
        <w:t>JPEG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3.4. согласие законного представителя несовершеннолетнего участника на обработку персональных данных (Приложение 2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4. В рамках   муниципального   этапа   Премии  производится   оценка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ученных материалов. Творческие работы участников (статьи, эссе) будут проверены программой «Антиплагиат» (уникальность должна быть не мене     80  %).  По  итогам   оценки   заявок   участников   определяются   участники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мии, которые будут допущены на региональный этап.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Номинации Премии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5.1. Премия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Номинация 1 – «Медиа - деятель года»</w:t>
      </w:r>
      <w:r>
        <w:rPr>
          <w:rStyle w:val="StrongEmphasis"/>
          <w:b w:val="false"/>
          <w:sz w:val="28"/>
          <w:szCs w:val="28"/>
        </w:rPr>
        <w:t xml:space="preserve"> - награждаются обучающиеся за выдающиеся достижения в области журналистики, участники и победители конкурсов и фестивалей СМИ, постоянные участники работы и развития медиапространства на уровне образовательного учреждения, района, региона, округа, стран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словия участия в номина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ысокий уровень успеваемости (только оценки «хорошо» и «отлично»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статей, публикаций и/или видеосюжетов в СМИ образовательного учреждения, села, региональном или федеральном СМ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Номинация 2 – «Доброволец года»</w:t>
      </w:r>
      <w:r>
        <w:rPr>
          <w:rStyle w:val="StrongEmphasis"/>
          <w:b w:val="false"/>
          <w:sz w:val="28"/>
          <w:szCs w:val="28"/>
        </w:rPr>
        <w:t xml:space="preserve"> - награждаются обучающиеся и выдающиеся достижения в области добровольчества, участники и организаторы благотворительных событий школьного, сельского, краевого, регионального, всероссийских уровней, внесшие значимый вклад в развитие и продвижение ценностей добровольческого дви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словия участия в номина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ысокий уровень успеваемости (только оценки «хорошо» и «отлично»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собственных достижений в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участие и организация мероприятий добровольческой направленности в образовательном учреждении, а также муниципального, регионального и федерального уровне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участник/руководитель добровольческого (волонтерского) объедине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Номинация 3 – «Спортсмен года»</w:t>
      </w:r>
      <w:r>
        <w:rPr>
          <w:rStyle w:val="StrongEmphasis"/>
          <w:b w:val="false"/>
          <w:sz w:val="28"/>
          <w:szCs w:val="28"/>
        </w:rPr>
        <w:t xml:space="preserve"> - награждаются обучающиеся за выдающиеся достижения в области, спорта, участники и победители спортивных соревнований и олимпиад школьного, муниципального, краевого, регионального, всероссийского и международного уровне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словия участия в номина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ысокий уровень успеваемости (только оценки «хорошо» и «отлично»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официальных спортивных достижений, спортивных наград и звани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участие в мероприятиях по популяризации здорового образа жизни среди молодеж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Номинация 4 – «Интеллект года»</w:t>
      </w:r>
      <w:r>
        <w:rPr>
          <w:rStyle w:val="StrongEmphasis"/>
          <w:b w:val="false"/>
          <w:sz w:val="28"/>
          <w:szCs w:val="28"/>
        </w:rPr>
        <w:t xml:space="preserve"> - награждаются обучающиеся за выдающиеся достижения в области науки, участники и победители научных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лимпиад, конференций и форумов, имеющие научные публик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словия участия в номина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ысокий уровень успеваемости (только оценки «хорошо» и «отлично»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призовых мест в  олимпиадах школьного, муниципального, краевого, всероссийского и международного уровне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достижений в науч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научных публикац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оминация 5 – «Творческая личность года»</w:t>
      </w:r>
      <w:r>
        <w:rPr>
          <w:bCs/>
          <w:sz w:val="28"/>
          <w:szCs w:val="28"/>
        </w:rPr>
        <w:t xml:space="preserve"> - награждаются обучающиеся за выдающиеся достижения в культурной сфере, участники и победители творческих конкурсов (вокальное, хореографическое, театральное, изобразительное искусство, оригинальный жанр, КВН и т.д.) и фестивалей школьного, городского, краевого, регионального, всероссийского и международного уров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участия в номин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высокий уровень успеваемости (только оценки «хорошо» и «отлично»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участник/руководитель творческого объединения/коллекти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личие достижений и побед в творческих конкурсах, участие в фестивалях и концертных программ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6 – Гран-при «Лидер ученического самоуправления»</w:t>
      </w:r>
      <w:r>
        <w:rPr>
          <w:bCs/>
          <w:sz w:val="28"/>
          <w:szCs w:val="28"/>
        </w:rPr>
        <w:t xml:space="preserve"> - награждаются обучающиеся, являющиеся председателями, заместителями председателей органов ученического самоуправления в образовательном учрежде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участия в номин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ысокий уровень успеваемости (только оценки «хорошо» и «отлично»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седатель/заместитель председателя органа ученическ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</w:t>
        <w:tab/>
        <w:t>Участник Премии может подать заявку на участие в не более 2-х номинациях, одна из которых Гран-при «Ученик года – 2019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дведение итогов муниципального этапа Прем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</w:t>
        <w:tab/>
        <w:t xml:space="preserve">По итогам муниципального этапа Премии определяются победители в номинациях, указанных в п. 5.1 настоящего Положения. В каждой номинации определяется один победитель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</w:t>
        <w:tab/>
        <w:t>Победители Премии награждаются грамотами управления по вопросам образования администрации Михайловского муниципального района  и направляются на региональный эта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На конкурс не принимаются рабо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зкого качества и не соответствующие требованиям По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 заявки или неполными данными об автор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упившие позже указанного в Положении сро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Контактная информаци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ы: по всем вопросам обращаться в Управление по вопросам образования администрации Михайловского муниципального района по адресу; с. Михайловка, ул. Ленинская, 49. Тел.: 2-42-08.</w:t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«Ученик года </w:t>
      </w:r>
      <w:r>
        <w:rPr>
          <w:sz w:val="28"/>
        </w:rPr>
        <w:t>–</w:t>
      </w:r>
      <w:r>
        <w:rPr>
          <w:sz w:val="28"/>
          <w:szCs w:val="28"/>
        </w:rPr>
        <w:t xml:space="preserve"> 2019»</w:t>
      </w:r>
    </w:p>
    <w:p>
      <w:pPr>
        <w:pStyle w:val="Normal"/>
        <w:spacing w:lineRule="auto" w:line="360"/>
        <w:ind w:left="14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1413" w:hanging="0"/>
        <w:jc w:val="center"/>
        <w:rPr/>
      </w:pPr>
      <w:r>
        <w:rPr>
          <w:b/>
          <w:sz w:val="28"/>
          <w:szCs w:val="28"/>
        </w:rPr>
        <w:t>участника муниципального этапа Приморской региональной Премии «Ученик года – 2019»</w:t>
      </w:r>
    </w:p>
    <w:p>
      <w:pPr>
        <w:pStyle w:val="Normal"/>
        <w:spacing w:lineRule="auto" w:line="360"/>
        <w:ind w:left="1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93"/>
        <w:gridCol w:w="276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Д,ММ.ГГГГ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униципальное образование (городской округ/муниципальный райо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бразован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бразовательной организации, клас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моб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унты в социальных сетя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, опыт деятельности в общественных объединениях, в том числе школьных (перечислить наименование, период времени, роль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Приморье и 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не более 1 листа А4 печатного текста)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пись 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та «___» ___________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частия в 2-х номинациях претендент заполняет 2 заявк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«Ученик года </w:t>
      </w:r>
      <w:r>
        <w:rPr>
          <w:sz w:val="28"/>
        </w:rPr>
        <w:t>–</w:t>
      </w:r>
      <w:r>
        <w:rPr>
          <w:sz w:val="28"/>
          <w:szCs w:val="28"/>
        </w:rPr>
        <w:t xml:space="preserve"> 201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представителя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дрес представителя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ерия, номер, дата выдачи паспорта, наименование органа, выдавшего паспорт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управлению по вопросам образования администрации Михайловского муниципального района (с. Михайловка, ул. Ленинская, 49) на обработку персональных данных моего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ёнка)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его участия в муниципальном этапе Приморской региональной Премии «Ученик года –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распространяется на обработку моих персональных данных, с использованием средств автоматизации и без использования таких средств, включая следующие действия: сбор, запись, систематизация, накопление, хранение, уточнение, извлечение, использование, блокирование, удаление и уничт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известно, что настоящее согласие на обработку персональных данных может быть мной отозвано на основании моего письменного заявления в Управление по вопросам образования администрации Михай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действует до достижения вышеуказанных целей обработки персональных данных или до даты регистрации моего письменного заявления на отзыв настояще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одтверждаю, что, подписывая настоящее согласие, действую по своей воле и в своих интер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_________________________        __________________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(расшифровка подписи)                                                         (дата)</w:t>
      </w:r>
      <w:r>
        <w:br w:type="page"/>
      </w:r>
    </w:p>
    <w:p>
      <w:pPr>
        <w:pStyle w:val="Style22"/>
        <w:widowControl w:val="false"/>
        <w:spacing w:lineRule="auto" w:line="360" w:before="0" w:after="0"/>
        <w:ind w:left="450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22"/>
        <w:widowControl w:val="false"/>
        <w:spacing w:lineRule="auto" w:line="360" w:before="0" w:after="0"/>
        <w:ind w:left="4502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>от 07.02.2019 № 89-п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этапа Премии «Ученик года </w:t>
      </w:r>
      <w:r>
        <w:rPr>
          <w:sz w:val="28"/>
        </w:rPr>
        <w:t>–</w:t>
      </w:r>
      <w:r>
        <w:rPr>
          <w:b/>
          <w:sz w:val="28"/>
          <w:szCs w:val="28"/>
        </w:rPr>
        <w:t xml:space="preserve"> 2019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епала Алена Федоровна, начальник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лызина Анастасия Владимировна, заместитель начальника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дкова Елена Сергеевна, заведующий отделом методического обеспечения МКУ «МСО ОУ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арева Ольга Николаевна, главный специалист по дополнительному  образованию и культурно-массовой работе МКУ «МСО ОУ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Style22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02.2019 № 89-п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го совета по экспертизе материалов участник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этапа Премии «Ученик года </w:t>
      </w:r>
      <w:r>
        <w:rPr>
          <w:sz w:val="28"/>
        </w:rPr>
        <w:t>–</w:t>
      </w:r>
      <w:r>
        <w:rPr>
          <w:b/>
          <w:sz w:val="28"/>
          <w:szCs w:val="28"/>
        </w:rPr>
        <w:t xml:space="preserve"> 2019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епала Алена Федоровна, начальник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ызина Анастасия Владимировна, заместитель начальника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Хлудкова Елена Сергеевна, заведующий отделом методического обеспечения МКУ «МСО О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унова Любовь Евгеньевна, старший педагог МБО ДО ЦДТ с. Михайловка</w:t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хмилец Наталья Валерьевна, заместитель директора МБО ДО ДЮСШ по учебно-воспитательной работ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арева Ольга Николаевна, главный специалист по дополнительному образованию и культурно-массовой работе МКУ «МСО ОУ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ько Ирина Александровна, главный специалист отдела по культуре и молодёжной политике управления культуры и внутренней политики администрации Михайловского муниципального района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дичевская Ксения Игоревна, общественный представитель Приморской краевой организации Общероссийской общественной организации «Российский Союз Молодежи»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41:00Z</dcterms:created>
  <dc:creator>user</dc:creator>
  <dc:description/>
  <dc:language>en-US</dc:language>
  <cp:lastModifiedBy>MorozovaNN</cp:lastModifiedBy>
  <cp:lastPrinted>2019-01-23T11:10:00Z</cp:lastPrinted>
  <dcterms:modified xsi:type="dcterms:W3CDTF">2019-02-08T01:41:00Z</dcterms:modified>
  <cp:revision>2</cp:revision>
  <dc:subject/>
  <dc:title/>
</cp:coreProperties>
</file>